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iadosť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rijatie dieťaťa na predprimárne vzdeláva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no dieťaťa.................................................... dátum narodenia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Rodné číslo....................................................... zdravotná poisťovňa, č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ydlisko............................................................ č. telefónu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aterská škola (adresa )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otca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zamestnávateľa.......................................č. telefónu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Meno a priezvisko matky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a zamestnávateľa.......................................č. telefónu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V akom jazyku rodič požaduje zabezpečiť výchovu a vzdelávanie v materskej škole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áväzný dátum nástupu dieťaťa do materskej školy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účasne sa zaväzujem, že budem pravidelne mesačne platiť príspevok na čiastočnú úhradu výdavkov materskej školy v zmysle §28 ods. 3 zákona NR SR č. 245/2008 Z. z. o výchove a vzdelávaní (školský zákon) a o zmene a doplnení niektorých zákonov a v súlade so VZN obce /mesta/ č......... zo dňa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átum:...............................................................Podpis rodičov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yjadrenie  lekára o zdravotnom stave dieťa podľa § 24 ods. 7 zákona NR SR č. 355/2007 Z. z. o ochrane, podpore a rozvoji verejného zdravia a o zmene a doplnení niektorých zákonov  a § 3 ods. 3 vyhlášky MŠ SR č. 306/2008 Z. z. o materskej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...............................................................Pečiatka a podpis lekára...................................</w:t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27:00Z</dcterms:created>
  <dc:creator>paskoval</dc:creator>
  <dc:description/>
  <dc:language>en-US</dc:language>
  <cp:lastModifiedBy>Admin</cp:lastModifiedBy>
  <cp:lastPrinted>2009-01-25T18:17:00Z</cp:lastPrinted>
  <dcterms:modified xsi:type="dcterms:W3CDTF">2016-12-06T17:27:00Z</dcterms:modified>
  <cp:revision>2</cp:revision>
  <dc:subject/>
  <dc:title/>
</cp:coreProperties>
</file>